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pPr>
      <w:r>
        <w:rPr>
          <w:rFonts w:cs="Segoe UI" w:ascii="Times New Roman" w:hAnsi="Times New Roman"/>
          <w:sz w:val="28"/>
          <w:szCs w:val="28"/>
          <w:lang w:eastAsia="ru-RU"/>
        </w:rPr>
        <w:t xml:space="preserve">Муниципальное автономное дошкольное образовательное учреждение «Детский сад№131 комбинированного вида» Приволжского района г.Казани </w:t>
      </w:r>
    </w:p>
    <w:p>
      <w:pPr>
        <w:pStyle w:val="Normal"/>
        <w:bidi w:val="0"/>
        <w:spacing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center"/>
        <w:rPr/>
      </w:pPr>
      <w:r>
        <w:rPr>
          <w:rFonts w:cs="Tahoma" w:ascii="Times New Roman" w:hAnsi="Times New Roman"/>
          <w:b/>
          <w:color w:val="000000"/>
          <w:sz w:val="40"/>
          <w:szCs w:val="40"/>
          <w:lang w:eastAsia="ru-RU"/>
        </w:rPr>
        <w:t>Методика обучения ритмике в детском саду</w:t>
      </w:r>
    </w:p>
    <w:p>
      <w:pPr>
        <w:pStyle w:val="Normal"/>
        <w:bidi w:val="0"/>
        <w:spacing w:before="0" w:after="0"/>
        <w:ind w:left="0" w:right="0" w:hanging="0"/>
        <w:jc w:val="center"/>
        <w:rPr>
          <w:rFonts w:ascii="Times New Roman" w:hAnsi="Times New Roman" w:cs="Segoe UI"/>
          <w:b/>
          <w:b/>
          <w:color w:val="000000"/>
          <w:sz w:val="40"/>
          <w:szCs w:val="40"/>
          <w:lang w:eastAsia="ru-RU"/>
        </w:rPr>
      </w:pPr>
      <w:r>
        <w:rPr>
          <w:rFonts w:cs="Segoe UI" w:ascii="Times New Roman" w:hAnsi="Times New Roman"/>
          <w:b/>
          <w:color w:val="000000"/>
          <w:sz w:val="40"/>
          <w:szCs w:val="40"/>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right"/>
        <w:rPr/>
      </w:pPr>
      <w:r>
        <w:rPr>
          <w:rFonts w:cs="Segoe UI" w:ascii="Times New Roman" w:hAnsi="Times New Roman"/>
          <w:sz w:val="28"/>
          <w:szCs w:val="28"/>
          <w:lang w:eastAsia="ru-RU"/>
        </w:rPr>
        <w:t xml:space="preserve">Выполнила: </w:t>
      </w:r>
    </w:p>
    <w:p>
      <w:pPr>
        <w:pStyle w:val="Normal"/>
        <w:bidi w:val="0"/>
        <w:spacing w:before="0" w:after="0"/>
        <w:ind w:left="0" w:right="0" w:hanging="0"/>
        <w:jc w:val="right"/>
        <w:rPr/>
      </w:pPr>
      <w:r>
        <w:rPr>
          <w:rFonts w:cs="Segoe UI" w:ascii="Times New Roman" w:hAnsi="Times New Roman"/>
          <w:sz w:val="28"/>
          <w:szCs w:val="28"/>
          <w:lang w:eastAsia="ru-RU"/>
        </w:rPr>
        <w:t xml:space="preserve">Абдуллина Р.Б, </w:t>
      </w:r>
    </w:p>
    <w:p>
      <w:pPr>
        <w:pStyle w:val="Normal"/>
        <w:bidi w:val="0"/>
        <w:spacing w:before="0" w:after="0"/>
        <w:ind w:left="0" w:right="0" w:hanging="0"/>
        <w:jc w:val="right"/>
        <w:rPr/>
      </w:pPr>
      <w:r>
        <w:rPr>
          <w:rFonts w:cs="Segoe UI" w:ascii="Times New Roman" w:hAnsi="Times New Roman"/>
          <w:sz w:val="28"/>
          <w:szCs w:val="28"/>
          <w:lang w:eastAsia="ru-RU"/>
        </w:rPr>
        <w:t xml:space="preserve">музыкальный руководитель </w:t>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before="0" w:after="0"/>
        <w:ind w:left="0" w:right="0" w:hanging="0"/>
        <w:jc w:val="both"/>
        <w:rPr>
          <w:rFonts w:ascii="Times New Roman" w:hAnsi="Times New Roman" w:cs="Segoe UI"/>
          <w:color w:val="3C6F75"/>
          <w:sz w:val="28"/>
          <w:szCs w:val="28"/>
          <w:lang w:eastAsia="ru-RU"/>
        </w:rPr>
      </w:pPr>
      <w:r>
        <w:rPr>
          <w:rFonts w:cs="Segoe UI" w:ascii="Times New Roman" w:hAnsi="Times New Roman"/>
          <w:color w:val="3C6F75"/>
          <w:sz w:val="28"/>
          <w:szCs w:val="28"/>
          <w:lang w:eastAsia="ru-RU"/>
        </w:rPr>
      </w:r>
    </w:p>
    <w:p>
      <w:pPr>
        <w:pStyle w:val="Normal"/>
        <w:bidi w:val="0"/>
        <w:spacing w:lineRule="auto" w:line="360" w:before="0" w:after="0"/>
        <w:ind w:left="0" w:right="0" w:hanging="0"/>
        <w:jc w:val="both"/>
        <w:rPr/>
      </w:pPr>
      <w:r>
        <w:rPr>
          <w:rFonts w:cs="Segoe UI" w:ascii="Times New Roman" w:hAnsi="Times New Roman"/>
          <w:b/>
          <w:sz w:val="28"/>
          <w:szCs w:val="28"/>
          <w:lang w:eastAsia="ru-RU"/>
        </w:rPr>
        <w:t>Методы и приемы.</w:t>
      </w:r>
      <w:r>
        <w:rPr>
          <w:rFonts w:cs="Segoe UI" w:ascii="Times New Roman" w:hAnsi="Times New Roman"/>
          <w:sz w:val="28"/>
          <w:szCs w:val="28"/>
          <w:lang w:eastAsia="ru-RU"/>
        </w:rPr>
        <w:t xml:space="preserve"> При обучении ритмике используются традиционные методы: наглядный, словесный и практический. Выделим то общее, что характерно для их применения во всех возрастных группах.</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В наглядном методе это прежде всего постоянное сочетание наглядно-слухового и наглядно-зрительного приемов. Исполнение музыки каждый раз должно сопровождаться показом. И насколько художественным, ярким будет это сочетание, настолько ^фективным будет обучение ритмике. Исполняя музыкальное произведение, педагог должен творчески осмыслить и передать замысел композитора, в народной же музыке следует позаботиться о художественном уровне ее обработки. Показ движения нуж-I ю заранее хорошо продумать: сравнительно легко продемонстрировать действия отдельных персонажей (зайца, мишки, лисы) и намного сложнее развернуть сюжет игры или различные хороводные построения. В этом случае музыкальный аккомпанемент на фортепиано можно заменить грамзаписью, напеванием мелодии, под которую музыкальный руководитель в паре с воспитателем показывает движение. Иногда педагог обращается за помощью к детям, предварительно подготовив их к нужным действиям. Но порой всего этого оказывается недостаточно, и тогда одновременно с показом звучит объяснение.</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Педагог может использовать и тактильно-мышечную наглядность, т. е. прикосновение к ребенку, чтобы уточнить положение головы, отдельных частей туловища, выпрямить осанку и т. д. Этот прием характерен для раннего и младшего дошкольного</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Словесный метод (беседа о характере музыки, средствах ее выразительности, объяснение, рассказ о ее образах, напоминание, оценка и т. д.) широко применяется в процессе обучения ритмике как самостоятельный, так и в сочетании с наглядным и практическим методами. Применение его своеобразно тем, что состоит в выборе отдельных приемов и в дозировке их в зависимости от вида ритмики и возраста детей. Так, к образно-сюжетному рассказу чаще прибегают при разучивании игры (особенно в младшей группе); к объяснению, напоминанию — в упражнениях, танцах; оценка становится более обоснованной в средней и старшей группах и т. д.</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При использовании практического метода (многократное выполнение конкретного музыкально-ритмического движения) особенно важно предварительно «отрабатывать» в подводящих, подготовительных упражнениях элементы бега, поскоков, подпрыгиваний, манипуляций с предметами и т. д., а затем уже включать их в игры, пляски и хороводы. Такое построение занятий облегчает освоение навыка, и ребенок может сосредоточить внимание на образах, настроении музыки и передаче ее в выразительных движениях. Вместе с тем нельзя превращать подготовительные упражнения в тренаж — необходимо облекать их в интересную, занимательную форму, используя для этого игровой и частично соревновательный методы.</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Этапы и методика обучения. Традиционное обучение музыкально-ритмическим движениям включает три этапа. На первом этапе ставятся задачи: ознакомить детей с новым упражнением, пляской, хороводом или игрой; создать целостное впечатление о музыке и движении; начать разучивание (в общих чертах).</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Методика обучения состоит в следующем: педагог прослушивает вместе с детьми музыкальное произведение, раскрывает его характер, образы и показывает музыкально-ритмическое движение, стремясь пробудить в детях желание разучить его. (Показ должен быть правильным, эмоциональным и целостным.) Затем педагог поясняет содержание, элементы этого движения, при необходимости показывает каждый отдельно и даже может предложить детям выполнить их. Если элементы хорошо знакомы (или не представляют особой трудности), то воспитатель вместе со всей группой или несколькими детьми выполняет новое движение полностью. При этом педагог напоминает последовательность элементов композиции, разъясняет и вновь показывает движение для более точного выполнения задания. Важное значение на первом этапе (как и в дальнейшем) имеет объективная и тактичная оценка педагогом действий каждого ребенка, чтобы сохранить эмоционально-положительное отношение детей к занятиям.</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На втором этапе задачи изменяются: это углубленное разучивание музыкально-ритмического движения, уточнение его элементов и создание целостного образа, настроения музыкального произведения.</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Педагог дает необходимые разъяснения, напоминает последовательность действий, своевременно, доброжелательно оценивает достижения детей. Если появляются затруднения, воспитателю следует вновь обратиться к музыке, ее выразительным средствам, наглядному показу движения (с соответствующими пояснениями). Нa данном этапе необходимо стремиться к тому, чтобы дети осознанно выполняли движения. Для этого педагог задает вопросы о характере музыки и движения, предлагает вкратце пересказать сюжет игры или композиции хоровода и т. д. Эти приемы помогают детям глубже прочувствовать музыку, запомнить последовательность движений, найти соответствующий образ.</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На третьем этапе обучения ритмике задача заключается в том, чтобы закрепить представления о музыке и движении, поощряя детей самостоятельно выполнять разученные движения, а в дальнейшем применять их в повседневной жизни (под грамзапись, аккомпанемент детских музыкальных инструментов, пение).</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Методика закрепления и совершенствования музыкально-ритмического движения нацелена на работу над его качеством. Воспитатель, напоминая последовательность, используя образные сравнения, отмечая удачное исполни гае, создает условия для эмоционального выполнения детьми музыкально-ритмических движений. Желательно предлагать также творческие задания, например, внести изменения в знакомую пляску или игру, придумать новую композицию хоровода из разученных элементов танца.</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В качестве примера приведем разучивание «Круговой пляски» на русскую народную мелодию (в обр. С. Разоренова).</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Программное содержание. Передавать задорный, энергичный, плясовой характер музыки в движениях, используя элементы русского народного танца и меняя их в соответствии с музыкальными фразами мелодии и динамическими оттенками (громко — тихо, громко — не очень громко). Учиться ходить простым хороводным шагом и дробным шагом по кругу и в кружении.</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Занятие 1. Знакомство детей с мелодией русской народной пляски (по фразам), се характером и формой. Педагог обращает внимание на смену характера музыки и ее динамических оттенков, рассказывает о композиции пляски, показывает ее.</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Занятие 2. Разучивание пляски. Дети учатся менять простои шаг на дробный в движении по кругу в соответствии с характером музыки и ее построением (по фразам).</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Занятие 3. Продолжение разучивания пляски. Дети выполняют дробный шаг в кружении (шаг на 1/16), сохраняя красивую, гордую осанку.</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Занятие 4. Продолжение разучивания пляски. Педагог добивается целостности музыкального образа, плавного перехода одного движения в другое, следит за равномерным сужением круга (на третью музыкальную фразу).</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pPr>
      <w:r>
        <w:rPr>
          <w:rFonts w:cs="Segoe UI" w:ascii="Times New Roman" w:hAnsi="Times New Roman"/>
          <w:sz w:val="28"/>
          <w:szCs w:val="28"/>
          <w:lang w:eastAsia="ru-RU"/>
        </w:rPr>
        <w:t>Занятие 5. Продолжение работы над самостоятельным и выразительным исполнением пляски — ритмичность, пластичность, синхронность движения в соответствии с музыкой (равномерность шага, поворот в одну сторону частым дробным шагом).</w:t>
      </w:r>
    </w:p>
    <w:p>
      <w:pPr>
        <w:pStyle w:val="Normal"/>
        <w:bidi w:val="0"/>
        <w:spacing w:lineRule="auto" w:line="360" w:before="0" w:after="0"/>
        <w:ind w:left="0" w:right="0" w:hanging="0"/>
        <w:jc w:val="both"/>
        <w:rPr>
          <w:rFonts w:ascii="Times New Roman" w:hAnsi="Times New Roman" w:cs="Segoe UI"/>
          <w:sz w:val="28"/>
          <w:szCs w:val="28"/>
          <w:lang w:eastAsia="ru-RU"/>
        </w:rPr>
      </w:pPr>
      <w:r>
        <w:rPr>
          <w:rFonts w:cs="Segoe UI" w:ascii="Times New Roman" w:hAnsi="Times New Roman"/>
          <w:sz w:val="28"/>
          <w:szCs w:val="28"/>
          <w:lang w:eastAsia="ru-RU"/>
        </w:rPr>
      </w:r>
    </w:p>
    <w:p>
      <w:pPr>
        <w:pStyle w:val="Normal"/>
        <w:bidi w:val="0"/>
        <w:spacing w:lineRule="auto" w:line="360" w:before="0" w:after="0"/>
        <w:ind w:left="0" w:right="0" w:hanging="0"/>
        <w:jc w:val="both"/>
        <w:rPr>
          <w:rFonts w:ascii="Arial" w:hAnsi="Arial" w:cs="Arial"/>
          <w:sz w:val="17"/>
          <w:szCs w:val="17"/>
          <w:lang w:eastAsia="ru-RU"/>
        </w:rPr>
      </w:pPr>
      <w:r>
        <w:rPr>
          <w:rFonts w:cs="Arial" w:ascii="Arial" w:hAnsi="Arial"/>
          <w:sz w:val="17"/>
          <w:szCs w:val="17"/>
          <w:lang w:eastAsia="ru-RU"/>
        </w:rPr>
      </w:r>
    </w:p>
    <w:p>
      <w:pPr>
        <w:pStyle w:val="Normal"/>
        <w:bidi w:val="0"/>
        <w:spacing w:lineRule="auto" w:line="360" w:before="0" w:after="2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232332"/>
      <w:sz w:val="24"/>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0" w:after="0"/>
    </w:pPr>
    <w:rPr>
      <w:rFonts w:ascii="Times New Roman" w:hAnsi="Times New Roman" w:eastAsia="Calibri"/>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8</Words>
  <Characters>7277</Characters>
  <CharactersWithSpaces>6203</CharactersWithSpace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4:27:00Z</dcterms:created>
  <dc:creator>Оксана</dc:creator>
  <dc:description/>
  <dc:language>en-US</dc:language>
  <cp:lastModifiedBy/>
  <dcterms:modified xsi:type="dcterms:W3CDTF">2011-02-05T14:27:00Z</dcterms:modified>
  <cp:revision>2</cp:revision>
  <dc:subject/>
  <dc:title>Муниципальное автономное дошкольное образовательное учреждение «Детский сад№131 комбинированного вида» Приволжского района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1</vt:lpwstr>
  </property>
</Properties>
</file>